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迷失传奇最新版本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迷失传奇最新版本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精美画面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迷失版本传奇发布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inry.net.cn http://www.minry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最新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迷失传奇最新版本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精美画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失版本传奇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丢失有哪些版本 单职业丢失传奇版本排行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变态丢失传奇是一款超级耐玩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的变态丢失传奇手游角色自会主动的打怪进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中有着一键挂机体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们无需举办操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中还有着十分新奇的社交体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快来体验吧。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丢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丢失传奇正式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社交互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丢失版本传奇颁发网站提防社交互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提供了公会体系、好友体系、聊天体系等多种社交成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玩家能够结识同舟共济的火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联合摸索传奇世界。 精美画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丢失版本传奇颁发网站采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丢失传奇页游新服开服时候 丢失传奇页游新服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丢失版本传奇有很多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目下当今人气最高的传奇好服能够玩《热血王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丢失攻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天签到更能活动永远神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多红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散人福利收费抽奖可获得顶级古装。学会迷失传奇最新版本迷失传奇最新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迷失传奇最新版本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精美画面迷失版本传奇发布网站。看看迷失传奇最新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迷失传奇最新版本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精美画面迷失版本传奇发布网站迷失传奇私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丢失版本传奇颁发网开服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游戏单职业丢失版本大全 典范单职业丢失版本举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版丢失传奇版本是一款重燃感情的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带您进入一个令人咋舌的奇异世界。重现端游典范特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量精华活动实时更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奖赏丰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消你插足就无机遇得极品神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快来下载体验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版丢失传奇版本</w:t>
      </w:r>
      <w:r>
        <w:rPr>
          <w:rFonts w:ascii="Courier" w:hAnsi="Courier"/>
          <w:color w:val="000000"/>
        </w:rPr>
        <w:t xml:space="preserve">.TOP.1 </w:t>
      </w:r>
      <w:r>
        <w:rPr>
          <w:rFonts w:ascii="Courier" w:hAnsi="Courier"/>
          <w:color w:val="000000"/>
        </w:rPr>
        <w:t>怒火一刀传奇怒火一刀传奇是一款超级好玩的角色扮演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款游戏采用一秒进级的战役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沙城霸业一切战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原汁原味的冒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能够踏上玛法海洋一贯的战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遍地的</w:t>
      </w:r>
      <w:r>
        <w:rPr>
          <w:rFonts w:ascii="Courier" w:hAnsi="Courier"/>
          <w:color w:val="000000"/>
        </w:rPr>
        <w:t>president</w:t>
      </w:r>
      <w:r>
        <w:rPr>
          <w:rFonts w:ascii="Courier" w:hAnsi="Courier"/>
          <w:color w:val="000000"/>
        </w:rPr>
        <w:t>期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丢失版本传奇颁发网站 丢失版本传奇颁发网站网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丢失传奇手游是一款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跨服竞技热血攻城</w:t>
      </w:r>
      <w:r>
        <w:rPr>
          <w:rFonts w:ascii="Courier" w:hAnsi="Courier"/>
          <w:color w:val="000000"/>
        </w:rPr>
        <w:t>Pk.</w:t>
      </w:r>
      <w:r>
        <w:rPr>
          <w:rFonts w:ascii="Courier" w:hAnsi="Courier"/>
          <w:color w:val="000000"/>
        </w:rPr>
        <w:t>进级之路越战越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奇异战役道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制造专属传奇道路进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人气很高的火爆传奇游戏里提供了厚实的多种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正本和活动职责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丢失版本传奇一共有几个版本 丢失版本单职业传奇举荐</w:t>
      </w:r>
      <w:r>
        <w:rPr>
          <w:rFonts w:ascii="Courier" w:hAnsi="Courier"/>
          <w:color w:val="000000"/>
        </w:rPr>
        <w:t>.▶</w:t>
      </w:r>
      <w:r>
        <w:rPr>
          <w:rFonts w:ascii="Courier" w:hAnsi="Courier"/>
          <w:color w:val="000000"/>
        </w:rPr>
        <w:t>点击出手冰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奇 《冰雪传奇》是一款很受专家喜爱的冰雪传奇手游。该游戏延续了典范冰雪传奇的各种特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画质获得了很大的擢升。玩家能够感遭到特别了了的传奇战役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最新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迷失传奇最新版本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精美画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失版本传奇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迷失有哪些版本 单职业迷失传奇版本排行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变态迷失传奇是一款超级耐玩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的变态迷失传奇手游角色自会自动的打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一键挂机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无需进行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还有着非常新颖的社交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体验吧。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迷失迷失传奇正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社交互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失版本传奇发布网站注重社交互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了公会系统、好友系统、聊天系统等多种社交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够结识志同道合的伙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同探索传奇世界。 精美画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失版本传奇发布网站采用迷失传奇页游新服开服时间 迷失传奇页游新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迷失版本传奇有很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人气最高的传奇好服可以玩《热血王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攻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签到更能活动永久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散人福利免费抽奖可获得顶级时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迷失版本传奇发布网开服表传奇游戏单职业迷失版本大全 经典单职业迷失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迷失传奇版本是一款重燃激情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您进入一个令人惊叹的奇幻世界。重现端游经典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精彩活动实时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丰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参加就有机会得极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新版迷失传奇版本</w:t>
      </w:r>
      <w:r>
        <w:rPr>
          <w:rFonts w:ascii="Courier" w:hAnsi="Courier"/>
          <w:color w:val="000000"/>
        </w:rPr>
        <w:t xml:space="preserve">,TOP.1 </w:t>
      </w:r>
      <w:r>
        <w:rPr>
          <w:rFonts w:ascii="Courier" w:hAnsi="Courier"/>
          <w:color w:val="000000"/>
        </w:rPr>
        <w:t>怒火一刀传奇怒火一刀传奇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一秒升级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霸业一起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踏上玛法大陆不断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遍地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待迷失版本传奇发布网站 迷失版本传奇发布网站网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手游是一款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竞技热血攻城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升级之路越战越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独特战斗路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专属传奇路线历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人气很高的火爆传奇游戏里提供了丰富的多种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副本和活动任务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迷失版本传奇一共有几个版本 迷失版本单职业传奇推荐</w:t>
      </w:r>
      <w:r>
        <w:rPr>
          <w:rFonts w:ascii="Courier" w:hAnsi="Courier"/>
          <w:color w:val="000000"/>
        </w:rPr>
        <w:t>,▶</w:t>
      </w:r>
      <w:r>
        <w:rPr>
          <w:rFonts w:ascii="Courier" w:hAnsi="Courier"/>
          <w:color w:val="000000"/>
        </w:rPr>
        <w:t>点击开始冰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奇 《冰雪传奇》是一款很受大家喜欢的冰雪传奇手游。该游戏延续了经典冰雪传奇的各种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质得到了很大的提升。玩家可以感受到更加清晰的传奇战斗体每天签到更能活动永久神器，打造专属传奇路线历程？现在人气最高的传奇好服可以玩《热血王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攻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！玩家可以感受到更加清晰的传奇战斗体…海量精彩活动实时更新。散人福利免费抽奖可获得顶级时装？玩家们无需进行操作…这款人气很高的火爆传奇游戏里提供了丰富的多种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副本和活动任务玩法？让玩家能够结识志同道合的伙伴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变态迷失传奇是一款超级耐玩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版本的变态迷失传奇手游角色自会自动的打怪升级，玩家可以踏上玛法大陆不断的战斗。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迷失迷失传奇正式版。这款游戏采用一秒升级的战斗玩法。游戏画质得到了很大的提升…社交互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失版本传奇发布网站注重社交互动，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。共同探索传奇世界。原汁原味的冒险？遍地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待迷失版本传奇发布网站 迷失版本传奇发布网站网页…跨服竞技热血攻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快来下载体验吧新版迷失传奇版本：游戏中还有着非常新颖的社交系统。迷失传奇手游是一款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，带您进入一个令人惊叹的奇幻世界！该游戏延续了经典冰雪传奇的各种特色，游戏中有着一键挂机系统。快来体验吧！最独特战斗路线。新版迷失传奇版本是一款重燃激情的传奇游戏：沙城霸业一起战斗。 精美画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失版本传奇发布网站采用迷失传奇页游新服开服时间 迷失传奇页游新服。还有迷失版本传奇一共有几个版本 迷失版本单职业传奇推荐，提供了公会系统、好友系统、聊天系统等多种社交功能。奖励丰厚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怒火一刀传奇怒火一刀传奇是一款超级好玩的角色扮演传奇游戏。重现端游经典特色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迷失版本传奇有很多版本。超多红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迷失版本传奇发布网开服表传奇游戏单职业迷失版本大全 经典单职业迷失版本推荐，升级之路越战越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气火爆；单职业迷失有哪些版本 单职业迷失传奇版本排行，▶点击开始冰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奇 《冰雪传奇》是一款很受大家喜欢的冰雪传奇手游。只要你参加就有机会得极品神装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y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inry.net.cn</dc:creator>
  <dc:description/>
  <dc:language>en-US</dc:language>
  <cp:lastModifiedBy/>
  <cp:revision>0</cp:revision>
  <dc:subject>迷失传奇最新版本?迷失传奇最新版本, 精美画面:迷失版本传奇发布网站</dc:subject>
  <dc:title>迷失传奇最新版本?迷失传奇最新版本, 精美画面:迷失版本传奇发布网站</dc:title>
</cp:coreProperties>
</file>