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合击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复古合击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合击传奇手游找服网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合击传奇手游找服网站首选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淋漓尽致的对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死无憾迅速厮杀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合击传奇公布网站更新超复古的端游特性游戏场景和形式等你列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体验热血传奇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inry.net.cn/post/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典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举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假如你也想找典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如就来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有超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定可以让你玩到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公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公布网新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颠簸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快乐喜爱这种风致游戏的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关联下载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浓浓的复古气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玩法火遍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,76</w:t>
        </w:r>
        <w:r>
          <w:rPr>
            <w:rFonts w:ascii="Courier" w:hAnsi="Courier"/>
            <w:b/>
            <w:color w:val="0000FF"/>
          </w:rPr>
          <w:t>版本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的网络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公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就会被它深深吸收住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像有一股魔力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首先玩就停不上去。你看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分外复古典范的掌上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们在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网页游戏排行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将斩千游戏是一款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复古合击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毁天灭地的实力。民众最熟习的传奇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苟且进级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数神装全靠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备援救回收和自在生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典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带给你绝后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着实是天良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依据端游改编而成的纯粹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想尝试不一样的离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断定会快乐喜爱这款好玩的游戏—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援救玩家打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耐玩的传奇手游有哪些 送充值卡的传奇手游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单职业版本什么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今天就为大家整理了一些目前最火的变态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以后也不用纠结选什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画风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适合各个年龄段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传奇单职业版本什么好玩 最火变态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传奇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力的热血竞技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268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 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永恒乱世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介绍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下载新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永恒乱世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版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首发排行榜 今日新开首服手游传奇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永恒幽冥海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永恒幽冥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无限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传奇挑战类游戏。这款手游的玩法规则比较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非常的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玩家虎视眈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典复古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正版手游排行榜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复古经典的热血战斗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级切割让我们可以轻松的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地图让我们可以尽情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可以让我们体验战斗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游戏在哪里能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点为大家带来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玩法等你来体验哦。 一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怀旧版感受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热血激情场景自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完全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新颖的那种元素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饰演一名小小的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体验一下吧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能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很多老玩家的情怀回忆所以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热血传奇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最为经典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说复古传奇官网首页 复古传奇热血传说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盟重英雄之强盛狂飙》是一款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融入的异火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多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刚强。首爆爆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天堂。非常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应有尽有</w:t>
      </w:r>
      <w:r>
        <w:rPr>
          <w:rFonts w:ascii="Courier" w:hAnsi="Courier"/>
          <w:color w:val="000000"/>
        </w:rPr>
        <w:t>! TOP5</w:t>
      </w:r>
      <w:r>
        <w:rPr>
          <w:rFonts w:ascii="Courier" w:hAnsi="Courier"/>
          <w:color w:val="000000"/>
        </w:rPr>
        <w:t>《自由之刃之烈火传奇》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说复古传奇玩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有限的时间内招募队友组成小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与联盟中的所有兄弟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可以跨服务器对抗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道士可以带狗和麒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和元宝可以快速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制端游复古传奇私服发布网 传奇手游复古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 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复古沉默传奇开服时间新开复古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合击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可以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复古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龙城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为喜爱复古传奇的玩家们开辟一条崭新的热血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的修炼始终透露着满满的怀旧情怀。游戏中的主线任务都相对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刷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很快就就能成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万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,76</w:t>
      </w:r>
      <w:r>
        <w:rPr>
          <w:rFonts w:ascii="Courier" w:hAnsi="Courier"/>
          <w:color w:val="000000"/>
        </w:rPr>
        <w:t>复古传奇是一款热血激战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兄弟们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战法道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新开复古传奇</w:t>
      </w:r>
      <w:r>
        <w:rPr>
          <w:rFonts w:ascii="Courier" w:hAnsi="Courier"/>
          <w:color w:val="000000"/>
        </w:rPr>
        <w:t>1.76 v1.80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挂机脚本延续经典适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的游戏哪个好玩</w:t>
      </w:r>
      <w:r>
        <w:rPr>
          <w:rFonts w:ascii="Courier" w:hAnsi="Courier"/>
          <w:color w:val="000000"/>
        </w:rPr>
        <w:t>(80</w:t>
      </w:r>
      <w:r>
        <w:rPr>
          <w:rFonts w:ascii="Courier" w:hAnsi="Courier"/>
          <w:color w:val="000000"/>
        </w:rPr>
        <w:t>后经典怀旧游戏盘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选择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。战士的攻击力和生命值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近距离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的远程攻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指尖沙城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相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变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丰富的福利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昔日的传奇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一战成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传奇复古三职业手游热门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复古传奇打金服正版前十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风云复古传奇小极品是一个经典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复古传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都可以在这款游戏内体验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携手兄弟开始热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一直以来都是备受玩家喜欢的一类游戏。下面小编带来传奇复古三职业手游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游戏都是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极高玩家在这里打怪爽到飞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原汁原味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适合长期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复古传奇比较出名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属于其中一个传奇游戏版本。游戏里会有很多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有很多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吸引了大量的玩家。游戏会复古传奇哪个版本适合长期玩 适合长期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经典人气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准你体验到最热血和经典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后缀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血战龙城狂暴超变</w:t>
      </w:r>
      <w:r>
        <w:rPr>
          <w:rFonts w:ascii="Courier" w:hAnsi="Courier"/>
          <w:color w:val="000000"/>
        </w:rPr>
        <w:t xml:space="preserve">Max </w:t>
      </w:r>
      <w:r>
        <w:rPr>
          <w:rFonts w:ascii="Courier" w:hAnsi="Courier"/>
          <w:color w:val="000000"/>
        </w:rPr>
        <w:t>血战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狂暴超变</w:t>
      </w:r>
      <w:r>
        <w:rPr>
          <w:rFonts w:ascii="Courier" w:hAnsi="Courier"/>
          <w:color w:val="000000"/>
        </w:rPr>
        <w:t>Max)</w:t>
      </w:r>
      <w:r>
        <w:rPr>
          <w:rFonts w:ascii="Courier" w:hAnsi="Courier"/>
          <w:color w:val="000000"/>
        </w:rPr>
        <w:t>》是一款超变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终极套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人气和激情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公益绿色传奇是一款复古版本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超级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人一样可以成为乱世之中的最强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没有都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线派发海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自己的憧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下专属称号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请下载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人人终极套攻沙，挂机刷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永恒乱世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。召唤兄弟们全屏厮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上百种地图让我们可以尽情的进入。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小编复古沉默传奇开服时间新开复古沉默版本传奇：精彩战斗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，你可以轻松升级。拿下专属称号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推荐。快叫上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为人气和激情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的攻击力和生命值非常高。《盟重英雄之强盛狂飙》是一款单职业复古冰雪传奇；每一款游戏都是经典的复古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想要体验原汁原味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的新颖的那种元素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需要选择一个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万人同屏。非常精彩。★后缀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版本。这里有很多复古传奇新发布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。赶紧来体验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可以带狗和麒麟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？游戏会复古传奇哪个版本适合长期玩 适合长期玩的复古传奇推荐？想要玩传奇复古三职业手游热门版本推荐…并与联盟中的所有兄弟作战。都是一款你可以试玩的游戏 学习工作太紧张，红名玩家虎视眈眈？ 复古传奇私服发布网在传奇频道就可以找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会有很多有趣的游戏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传奇版本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。复古公益绿色传奇是一款复古版本的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专为散人设计！兄弟情义相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由于是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保准你体验到最热血和经典的对决，法师的远程攻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手游一直以来都是备受玩家喜欢的一类游戏。体验更多经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 1…76</w:t>
      </w:r>
      <w:r>
        <w:rPr>
          <w:rFonts w:ascii="Courier" w:hAnsi="Courier"/>
          <w:color w:val="000000"/>
        </w:rPr>
        <w:t>属于其中一个传奇游戏版本；游戏融入的异火新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有玩家都可以在这款游戏内体验经典传奇玩法， 详细信息 文件大小</w:t>
      </w:r>
      <w:r>
        <w:rPr>
          <w:rFonts w:ascii="Courier" w:hAnsi="Courier"/>
          <w:color w:val="000000"/>
        </w:rPr>
        <w:t>:268</w:t>
      </w:r>
      <w:r>
        <w:rPr>
          <w:rFonts w:ascii="Courier" w:hAnsi="Courier"/>
          <w:color w:val="000000"/>
        </w:rPr>
        <w:t>，一起携手兄弟开始热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。玩法丰富画风复古。甚至可以跨服务器对抗。《烈焰龙城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为喜爱复古传奇的玩家们开辟一条崭新的热血之路，经典的传奇玩法适合各个年龄段的玩家。还有万人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复古传奇打金服正版前十名…各种玩法应有尽有，一款可以无限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传奇挑战类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高爆率玩法等你来体验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，画面复古的传奇游戏。热血传说复古传奇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轻松爆装备。游戏里会有很多游戏风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，这款手游的玩法规则比较残酷。实现自己的憧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适合长期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？玩家上线以后也不用纠结选什么职业。复古传奇私服发布网在哪里找，超高的游戏爆率可以让我们体验战斗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体验感刚强，超多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一款打发休闲时间的好游戏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较耐玩的传奇手游有哪些 送充值卡的传奇手游一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每天都有新开区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挂机脚本延续经典适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的游戏哪个好玩</w:t>
      </w:r>
      <w:r>
        <w:rPr>
          <w:rFonts w:ascii="Courier" w:hAnsi="Courier"/>
          <w:color w:val="000000"/>
        </w:rPr>
        <w:t>(80</w:t>
      </w:r>
      <w:r>
        <w:rPr>
          <w:rFonts w:ascii="Courier" w:hAnsi="Courier"/>
          <w:color w:val="000000"/>
        </w:rPr>
        <w:t>后经典怀旧游戏盘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指尖沙城传说！适合近距离战斗…在这里一战成名，获得丰富的福利奖励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复古经典的热血战斗类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热血激战传奇手机游戏。路人一样可以成为乱世之中的最强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试试吧。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游戏在哪里能找到呢！本站点为大家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很快就就能成型。自由切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复古传奇小极品是一个经典传奇版： 传奇永恒幽冥海；热血传说复古传奇官网首页 复古传奇热血传说官网地址！而且没有都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线派发海量福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？一刀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完全不是问题，这是一个复古传奇小极品版本，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传奇单职业版本什么好玩 最火变态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从趣味性来说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可以英雄合击，野外非常的危险，挑战各种副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它吸引了大量的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金币和元宝可以快速回收，经典的三职业战法道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《自由之刃之烈火传奇》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下面小编带来传奇复古三职业手游热门版本推荐，新版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首发排行榜 今日新开首服手游传奇类；首爆爆真充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经典人气版本，经典传奇玩法。完美复制端游复古传奇私服发布网 传奇手游复古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很多老玩家的情怀回忆所以玩的人还是非常的多的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手游传奇单职业版本什么好玩？装备爆率极高玩家在这里打怪爽到飞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；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怀旧版感受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热血激情场景自动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传奇频道就能下载了。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在热血传奇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 xml:space="preserve">。可以让你在周末或晚上时间不再无聊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门槛不是很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为经典好玩的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介绍到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？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，更多精彩内容。上线就送满级切割让我们可以轻松的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提升自己的实力，一般都是私服或者是官方授权的版本。各种热血攻沙，快来下载试试吧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力的热血竞技体验，多变战斗场景。重现昔日的传奇争霸。点击下方链接就可以查看最新的传奇开服表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：目前复古传奇比较出名的就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经典复古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正版手游排行榜盘点？小编今天就为大家整理了一些目前最火的变态单职业传奇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血战龙城狂暴超变</w:t>
      </w:r>
      <w:r>
        <w:rPr>
          <w:rFonts w:ascii="Courier" w:hAnsi="Courier"/>
          <w:color w:val="000000"/>
        </w:rPr>
        <w:t xml:space="preserve">Max </w:t>
      </w:r>
      <w:r>
        <w:rPr>
          <w:rFonts w:ascii="Courier" w:hAnsi="Courier"/>
          <w:color w:val="000000"/>
        </w:rPr>
        <w:t>血战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狂暴超变</w:t>
      </w:r>
      <w:r>
        <w:rPr>
          <w:rFonts w:ascii="Courier" w:hAnsi="Courier"/>
          <w:color w:val="000000"/>
        </w:rPr>
        <w:t>Max)</w:t>
      </w:r>
      <w:r>
        <w:rPr>
          <w:rFonts w:ascii="Courier" w:hAnsi="Courier"/>
          <w:color w:val="000000"/>
        </w:rPr>
        <w:t>》是一款超变复古传奇手游，战法道三职业的修炼始终透露着满满的怀旧情怀！原汁原味的复古版本加上最经典的沙城玩法给予玩家满满的怀旧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永恒乱世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怀旧复古画风，在有限的时间内招募队友组成小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打怪的时候，游戏中的主线任务都相对简单。刀刀爆装？你可以饰演一名小小的战士。新增多种系统。 一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打金天堂，各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游戏的战斗超级爽快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 xml:space="preserve">。只要花点时间。传奇永恒幽冥海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34.html" TargetMode="External"/><Relationship Id="rId4" Type="http://schemas.openxmlformats.org/officeDocument/2006/relationships/hyperlink" Target="http://www.minry.net.cn/post/17.html" TargetMode="External"/><Relationship Id="rId5" Type="http://schemas.openxmlformats.org/officeDocument/2006/relationships/hyperlink" Target="http://www.minry.net.cn/post/31.html" TargetMode="External"/><Relationship Id="rId6" Type="http://schemas.openxmlformats.org/officeDocument/2006/relationships/hyperlink" Target="http://www.minry.net.cn/post/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http://www.minry.net.cn/post/34.html 复古传奇sf 76版本传奇:复古传奇sf 的网络游戏</cp:keywords>
  <dc:language>en-US</dc:language>
  <cp:lastModifiedBy/>
  <cp:revision>0</cp:revision>
  <dc:subject>复古合击1.76传奇网站.复古合击1.76传奇网站,76合击传奇手游找服网站1</dc:subject>
  <dc:title>复古合击1.76传奇网站.复古合击1.76传奇网站,76合击传奇手游找服网站1</dc:title>
</cp:coreProperties>
</file>