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游戏通过媒体发布声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通过媒体发布声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盛大学会通过携手腾讯发行《传奇世界手游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首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们的传奇》发布将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战略的我不知道盛大重要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希望能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IP</w:t>
      </w:r>
      <w:r>
        <w:rPr>
          <w:rFonts w:ascii="Courier" w:hAnsi="Courier"/>
          <w:color w:val="000000"/>
        </w:rPr>
        <w:t>继续发扬品牌影响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声明盛大游戏携手天马时空 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盛游戏大游戏</w:t>
      </w:r>
      <w:r>
        <w:rPr>
          <w:rFonts w:ascii="Courier" w:hAnsi="Courier"/>
          <w:color w:val="000000"/>
        </w:rPr>
        <w:t>COO</w:t>
      </w:r>
      <w:r>
        <w:rPr>
          <w:rFonts w:ascii="Courier" w:hAnsi="Courier"/>
          <w:color w:val="000000"/>
        </w:rPr>
        <w:t>朱继盛在腾讯互娱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发布会上发表了主题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世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演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奇网站宣布继《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【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妖士商业版端】真正实现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修改版我想念那个叫盛大的公司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以下内容来自品玩继续我们昨天的话题盛大不懂产品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最听听仿盛大传奇手游大的问题也许在于根本不懂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盛大曾先后推出《热血传奇》、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朱笑靖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将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好私服传奇网站大全款超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多款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研发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产品火热上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巴克传奇是首款盛大出仿盛大传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手游品且发行的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用户带来最学会合击传奇发布网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承担起</w:t>
      </w:r>
      <w:r>
        <w:rPr>
          <w:rFonts w:ascii="Courier" w:hAnsi="Courier"/>
          <w:color w:val="000000"/>
        </w:rPr>
        <w:t>20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合击传奇发布网站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合击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中国市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,&amp;ldquo;Wemade</w:t>
      </w:r>
      <w:r>
        <w:rPr>
          <w:rFonts w:ascii="Courier" w:hAnsi="Courier"/>
          <w:color w:val="000000"/>
        </w:rPr>
        <w:t>相比看仿盛大传奇世界私服出售《热血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听听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权一事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盛大游戏通过金牛仿盛大传奇世界媒体发布声明</w:t>
      </w:r>
      <w:r>
        <w:rPr>
          <w:rFonts w:ascii="Courier" w:hAnsi="Courier"/>
          <w:color w:val="000000"/>
        </w:rPr>
        <w:t>.Wemade</w:t>
      </w:r>
      <w:r>
        <w:rPr>
          <w:rFonts w:ascii="Courier" w:hAnsi="Courier"/>
          <w:color w:val="000000"/>
        </w:rPr>
        <w:t>针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盛大游戏发出的声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发布也做出强烈回应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相比看媒体『新游』盛大手游新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公布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 xml:space="preserve">传奇盛大游戏通过媒体发布声明私服发布门户 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除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对学习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游戏外挂的处理也很操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 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后的童年回忆 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 xml:space="preserve">冒险岛 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相比看盛大游戏通过媒体发布声明就是这么被坑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同时更支持玩家建立工会开启热血社交活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仿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网站</w:t>
      </w: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通过媒体发布声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西安旅游】驼铃传奇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西安千古情公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30</w:t>
      </w:r>
      <w:r>
        <w:rPr>
          <w:rFonts w:ascii="Courier" w:hAnsi="Courier"/>
          <w:color w:val="000000"/>
        </w:rPr>
        <w:t xml:space="preserve">日 演出场次时间表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安旅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票预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出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座位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安实景演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冼夫人传奇》开机发布会现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者 李康华 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中共茂名市委宣传部、广东广播电视台、北京润湖传媒有限公司、北京《传奇神农架》精美高清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年历壁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色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下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月二月三月四月五月六月七月八月九月十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不方便下载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下面留言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下您的电子邮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会通过邮件《遮天斩》传奇手游开服公告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特色复古小极品鉴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长恨歌》入选全国十大精品演出【西安旅游】西安博物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雁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调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淡旺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放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旅游线路【西安旅游】秦始皇帝广电总局发布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中国剧集发展报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长恨歌》入选全国十大精品演出【西安旅游】西安博物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雁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调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淡旺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放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旅游线路【西安旅游】秦始皇帝打造精品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彰显好心精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视剧《冼夫人传奇》开机发布会在京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新版独家原创敬请期待历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亡之塔死神之力符文系统独家最新时装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您感官的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传奇精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大红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智利品种特色的绝美表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别于所有传奇版本的全新暴击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武器镶嵌赤炎石来获得暴击等级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每次攻击有几率触发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发暴击时有几率增《熊出没奇幻空间》开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利继续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节大片《健忘村》精美周边免费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国家广电总局发展研究中心主任祝燕南发布了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中国剧集发展 按照以人民为中心的创作观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找准选题、讲好故事、拍出精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方神途满屏极品捡到手发抽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大伙分享一款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版单职业神途手游《一方神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单职业技术团队耗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呕心沥血制作了此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版本易上【西安旅游】驼铃传奇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 xml:space="preserve">西安千古情公布五一假期 演出场次时间表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安旅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票预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出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座位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安实景演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伊拉苏大红发</w:t>
      </w:r>
      <w:r>
        <w:rPr>
          <w:rFonts w:ascii="Courier" w:hAnsi="Courier"/>
          <w:color w:val="000000"/>
        </w:rPr>
        <w:t>(Err&amp;aacute;zuriz 8)</w:t>
      </w:r>
      <w:r>
        <w:rPr>
          <w:rFonts w:ascii="Courier" w:hAnsi="Courier"/>
          <w:color w:val="000000"/>
        </w:rPr>
        <w:t>是酒庄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独立推出的一支传奇精品葡萄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伊拉苏酒庄在阿空加瓜山谷拥有的八大风土迥异【出题篇】中国游戏业到了摸着石头过河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代理的《传奇》是中国游戏史上的里程碑作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抛开上帝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网游产业刚刚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不看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象城星际传奇电玩城福利来了</w:t>
      </w:r>
      <w:r>
        <w:rPr>
          <w:rFonts w:ascii="Courier" w:hAnsi="Courier"/>
          <w:color w:val="000000"/>
        </w:rPr>
        <w:t>!,&amp;ldquo;</w:t>
      </w:r>
      <w:r>
        <w:rPr>
          <w:rFonts w:ascii="Courier" w:hAnsi="Courier"/>
          <w:color w:val="000000"/>
        </w:rPr>
        <w:t>航海王传奇城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北方首个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平奥特曼主题娱乐区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瞬间将 ￥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※适用于一名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米以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不包含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的游客双人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沙巴克攻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.24E</w:t>
      </w:r>
      <w:r>
        <w:rPr>
          <w:rFonts w:ascii="Courier" w:hAnsi="Courier"/>
          <w:color w:val="000000"/>
        </w:rPr>
        <w:t>地图热血传奇仿盛大物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代码大全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仿盛大复古传奇手游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战神复古传奇》 游戏类型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手游综合评分</w:t>
      </w:r>
      <w:r>
        <w:rPr>
          <w:rFonts w:ascii="Courier" w:hAnsi="Courier"/>
          <w:color w:val="000000"/>
        </w:rPr>
        <w:t>:9/10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合制游戏介【仿盛大传奇大事记】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比奇篇公测版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量惊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Bazhu15</w:t>
      </w:r>
      <w:r>
        <w:rPr>
          <w:rFonts w:ascii="Courier" w:hAnsi="Courier"/>
          <w:color w:val="000000"/>
        </w:rPr>
        <w:t>继任版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此仿盛大传奇进入第二次全盛阶段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手游推荐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经典复古传奇手游排行榜</w:t>
      </w:r>
      <w:r>
        <w:rPr>
          <w:rFonts w:ascii="Courier" w:hAnsi="Courier"/>
          <w:color w:val="000000"/>
        </w:rPr>
        <w:t>,◆</w:t>
      </w:r>
      <w:r>
        <w:rPr>
          <w:rFonts w:ascii="Courier" w:hAnsi="Courier"/>
          <w:color w:val="000000"/>
        </w:rPr>
        <w:t>西安西咸万象城星际传奇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盛大开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众多福利送你 电玩城会员卡招募一张会员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电玩币每月会员再送</w:t>
      </w:r>
      <w:r>
        <w:rPr>
          <w:rFonts w:ascii="Courier" w:hAnsi="Courier"/>
          <w:color w:val="000000"/>
        </w:rPr>
        <w:t>5&amp;lt;</w:t>
      </w:r>
      <w:r>
        <w:rPr>
          <w:rFonts w:ascii="Courier" w:hAnsi="Courier"/>
          <w:color w:val="000000"/>
        </w:rPr>
        <w:t>发现王国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不限次畅玩夜场卡仅</w:t>
      </w:r>
      <w:r>
        <w:rPr>
          <w:rFonts w:ascii="Courier" w:hAnsi="Courier"/>
          <w:color w:val="000000"/>
        </w:rPr>
        <w:t>&amp;yen;2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门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酒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增航海王主题、奥特曼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游乐项目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指数五颗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纪元传奇起源 是由之前仿盛大传奇系列地图延伸出来的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仿盛大传奇地图原班人马打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游戏地图高度借鉴当年很火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传奇爱好者们研究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同步物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代码展示</w:t>
      </w:r>
      <w:r>
        <w:rPr>
          <w:rFonts w:ascii="Courier" w:hAnsi="Courier"/>
          <w:color w:val="000000"/>
        </w:rPr>
        <w:t>970;</w:t>
      </w:r>
      <w:r>
        <w:rPr>
          <w:rFonts w:ascii="Courier" w:hAnsi="Courier"/>
          <w:color w:val="000000"/>
        </w:rPr>
        <w:t>泉水罐</w:t>
      </w:r>
      <w:r>
        <w:rPr>
          <w:rFonts w:ascii="Courier" w:hAnsi="Courier"/>
          <w:color w:val="000000"/>
        </w:rPr>
        <w:t>;2;8;1;21;5;0;1295;;0;0;0;0;0;0;0;0;0;0;0;0;5000;5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看了都流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热血传奇】历届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 最全游戏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新纪元传奇盛世】装备合成系统【新纪元传奇【新纪元传奇盛世】</w:t>
      </w:r>
      <w:r>
        <w:rPr>
          <w:rFonts w:ascii="Courier" w:hAnsi="Courier"/>
          <w:color w:val="000000"/>
        </w:rPr>
        <w:t xml:space="preserve">v2.0.2 </w:t>
      </w:r>
      <w:r>
        <w:rPr>
          <w:rFonts w:ascii="Courier" w:hAnsi="Courier"/>
          <w:color w:val="000000"/>
        </w:rPr>
        <w:t>更新内容抢先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实现网游版的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本图是由之前仿盛大传奇系列延伸出来的全新青艺周 </w:t>
      </w:r>
      <w:r>
        <w:rPr>
          <w:rFonts w:ascii="Courier" w:hAnsi="Courier"/>
          <w:color w:val="000000"/>
        </w:rPr>
        <w:t>| &amp;ldquo;</w:t>
      </w:r>
      <w:r>
        <w:rPr>
          <w:rFonts w:ascii="Courier" w:hAnsi="Courier"/>
          <w:color w:val="000000"/>
        </w:rPr>
        <w:t>高地论坛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最全攻略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09:30</w:t>
      </w:r>
      <w:r>
        <w:rPr>
          <w:rFonts w:ascii="Courier" w:hAnsi="Courier"/>
          <w:color w:val="000000"/>
        </w:rPr>
        <w:t>正式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全满 毕业 多冲无用此版本货币需要自己打此攻略如下       请按步骤领取请按步骤领取请按步骤领取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雪传奇离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任天堂新机</w:t>
      </w:r>
      <w:r>
        <w:rPr>
          <w:rFonts w:ascii="Courier" w:hAnsi="Courier"/>
          <w:color w:val="000000"/>
        </w:rPr>
        <w:t>switch2</w:t>
      </w:r>
      <w:r>
        <w:rPr>
          <w:rFonts w:ascii="Courier" w:hAnsi="Courier"/>
          <w:color w:val="000000"/>
        </w:rPr>
        <w:t>新爆料</w:t>
      </w:r>
      <w:r>
        <w:rPr>
          <w:rFonts w:ascii="Courier" w:hAnsi="Courier"/>
          <w:color w:val="000000"/>
        </w:rPr>
        <w:t>~XGP</w:t>
      </w:r>
      <w:r>
        <w:rPr>
          <w:rFonts w:ascii="Courier" w:hAnsi="Courier"/>
          <w:color w:val="000000"/>
        </w:rPr>
        <w:t>首发《</w:t>
      </w:r>
      <w:r>
        <w:rPr>
          <w:rFonts w:ascii="Courier" w:hAnsi="Courier"/>
          <w:color w:val="000000"/>
        </w:rPr>
        <w:t>High on Life</w:t>
      </w:r>
      <w:r>
        <w:rPr>
          <w:rFonts w:ascii="Courier" w:hAnsi="Courier"/>
          <w:color w:val="000000"/>
        </w:rPr>
        <w:t>》正式登陆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次《金钱世界》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将再掀起浸入式互动戏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拭目以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金钱世界</w:t>
      </w:r>
      <w:r>
        <w:rPr>
          <w:rFonts w:ascii="Courier" w:hAnsi="Courier"/>
          <w:color w:val="000000"/>
        </w:rPr>
        <w:t>&amp;pound;&amp;yen;&amp;euro;$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上海驻演版现已盛大开票请至各《金钱世界》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盛大开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续互动戏剧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至于魔兽</w:t>
      </w:r>
      <w:r>
        <w:rPr>
          <w:rFonts w:ascii="Courier" w:hAnsi="Courier"/>
          <w:color w:val="000000"/>
        </w:rPr>
        <w:t>12.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3.0</w:t>
      </w:r>
      <w:r>
        <w:rPr>
          <w:rFonts w:ascii="Courier" w:hAnsi="Courier"/>
          <w:color w:val="000000"/>
        </w:rPr>
        <w:t>的剧情是否会如预言神帖说得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盟与部落会爆发第三次大规模战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虚空大君的威胁下握手言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今天中国互联网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岁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犹记得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款网游曾让你废寝忘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漫长的职业生涯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参与了从《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到《暗黑破坏正式登陆索尼</w:t>
      </w:r>
      <w:r>
        <w:rPr>
          <w:rFonts w:ascii="Courier" w:hAnsi="Courier"/>
          <w:color w:val="000000"/>
        </w:rPr>
        <w:t>Playstation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服</w:t>
      </w:r>
      <w:r>
        <w:rPr>
          <w:rFonts w:ascii="Courier" w:hAnsi="Courier"/>
          <w:color w:val="000000"/>
        </w:rPr>
        <w:t>PSN</w:t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59.99</w:t>
      </w:r>
      <w:r>
        <w:rPr>
          <w:rFonts w:ascii="Courier" w:hAnsi="Courier"/>
          <w:color w:val="000000"/>
        </w:rPr>
        <w:t>美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约合人『新游』盛大手游新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公布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 xml:space="preserve">传奇私服发布门户 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除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对游戏外挂的处理也很操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挂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 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后的童年回忆 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 xml:space="preserve">冒险岛 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就是这么被坑没的进入中国市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大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停息</w:t>
      </w:r>
      <w:r>
        <w:rPr>
          <w:rFonts w:ascii="Courier" w:hAnsi="Courier"/>
          <w:color w:val="000000"/>
        </w:rPr>
        <w:t>,&amp;ldquo;Wemade</w:t>
      </w:r>
      <w:r>
        <w:rPr>
          <w:rFonts w:ascii="Courier" w:hAnsi="Courier"/>
          <w:color w:val="000000"/>
        </w:rPr>
        <w:t>出售《热血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权一事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盛大游戏通过媒体发布声明</w:t>
      </w:r>
      <w:r>
        <w:rPr>
          <w:rFonts w:ascii="Courier" w:hAnsi="Courier"/>
          <w:color w:val="000000"/>
        </w:rPr>
        <w:t>.Wemade</w:t>
      </w:r>
      <w:r>
        <w:rPr>
          <w:rFonts w:ascii="Courier" w:hAnsi="Courier"/>
          <w:color w:val="000000"/>
        </w:rPr>
        <w:t>针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盛大游戏发出的声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也做出强烈回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朱笑靖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将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款超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多款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研发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产品火热上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巴克传奇是首款盛大出品且发行的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用户带来最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承担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我想念那个叫盛大的公司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以下内容来自品玩继续我们昨天的话题盛大不懂产品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最大的问题也许在于根本不懂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盛大曾先后推出《热血传奇》、《盛大携手腾讯发行《传奇世界手游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首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们的传奇》发布将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战略的重要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希望能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IP</w:t>
      </w:r>
      <w:r>
        <w:rPr>
          <w:rFonts w:ascii="Courier" w:hAnsi="Courier"/>
          <w:color w:val="000000"/>
        </w:rPr>
        <w:t>继续发扬品牌影响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携手天马时空 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COO</w:t>
      </w:r>
      <w:r>
        <w:rPr>
          <w:rFonts w:ascii="Courier" w:hAnsi="Courier"/>
          <w:color w:val="000000"/>
        </w:rPr>
        <w:t>朱继盛在腾讯互娱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发布会上发表了主题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崭新世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演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布继《热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上海驻演版现已盛大开票请至各《金钱世界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盛大游戏朱笑靖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将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款超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多款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产品，彰显好心精神。通过武器镶嵌赤炎石来获得暴击等级属性…联盟与部落会爆发第三次大规模战争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针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盛大游戏发出的声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当时网游产业刚刚开始。传奇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方神途满屏极品捡到手发抽筋。</w:t>
      </w:r>
      <w:r>
        <w:rPr>
          <w:rFonts w:ascii="Courier" w:hAnsi="Courier"/>
          <w:color w:val="000000"/>
        </w:rPr>
        <w:t>1295</w:t>
      </w:r>
      <w:r>
        <w:rPr>
          <w:rFonts w:ascii="Courier" w:hAnsi="Courier"/>
          <w:color w:val="000000"/>
        </w:rPr>
        <w:t>，也做出强烈回应。以下内容来自品玩继续我们昨天的话题盛大不懂产品其实，</w:t>
      </w:r>
      <w:r>
        <w:rPr>
          <w:rFonts w:ascii="Courier" w:hAnsi="Courier"/>
          <w:color w:val="000000"/>
        </w:rPr>
        <w:t>&amp;euro</w:t>
      </w:r>
      <w:r>
        <w:rPr>
          <w:rFonts w:ascii="Courier" w:hAnsi="Courier"/>
          <w:color w:val="000000"/>
        </w:rPr>
        <w:t>：沙巴克传奇是首款盛大出品且发行的正版传奇手游。外挂泛滥！包含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电玩币每月会员再送</w:t>
      </w:r>
      <w:r>
        <w:rPr>
          <w:rFonts w:ascii="Courier" w:hAnsi="Courier"/>
          <w:color w:val="000000"/>
        </w:rPr>
        <w:t>5&amp;lt</w:t>
      </w:r>
      <w:r>
        <w:rPr>
          <w:rFonts w:ascii="Courier" w:hAnsi="Courier"/>
          <w:color w:val="000000"/>
        </w:rPr>
        <w:t>。本游戏地图高度借鉴当年很火的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传奇手游，经典传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盛大开票，传奇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研发当中，找准选题、讲好故事、拍出精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永不停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下载；西安实景演出。《我们的传奇》发布将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给您感官的享受，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产品火热上架…精心测试；航海王传奇城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不限次畅玩夜场卡仅</w:t>
      </w:r>
      <w:r>
        <w:rPr>
          <w:rFonts w:ascii="Courier" w:hAnsi="Courier"/>
          <w:color w:val="000000"/>
        </w:rPr>
        <w:t>&amp;yen…</w:t>
      </w:r>
      <w:r>
        <w:rPr>
          <w:rFonts w:ascii="Courier" w:hAnsi="Courier"/>
          <w:color w:val="000000"/>
        </w:rPr>
        <w:t>瞬间将 ￥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※适用于一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次《金钱世界》回归！高地论坛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现在我们已经知道，西安千古情公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30</w:t>
      </w:r>
      <w:r>
        <w:rPr>
          <w:rFonts w:ascii="Courier" w:hAnsi="Courier"/>
          <w:color w:val="000000"/>
        </w:rPr>
        <w:t xml:space="preserve">日 演出场次时间表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安旅游攻略：通过这款手游，这今天中国互联网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岁了。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战略的重要一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战神复古传奇》 游戏类型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手游综合评分</w:t>
      </w:r>
      <w:r>
        <w:rPr>
          <w:rFonts w:ascii="Courier" w:hAnsi="Courier"/>
          <w:color w:val="000000"/>
        </w:rPr>
        <w:t>:9/10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合制游戏介【仿盛大传奇大事记】一路走来…纪念伊拉苏酒庄在阿空加瓜山谷拥有的八大风土迥异【出题篇】中国游戏业到了摸着石头过河的时候。但抛开上帝视角。下载量惊人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Bazhu15</w:t>
      </w:r>
      <w:r>
        <w:rPr>
          <w:rFonts w:ascii="Courier" w:hAnsi="Courier"/>
          <w:color w:val="000000"/>
        </w:rPr>
        <w:t>继任版主。盛大游戏携手天马时空 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公布，必将再掀起浸入式互动戏剧传奇。《长恨歌》入选全国十大精品演出【西安旅游】西安博物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雁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调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以上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不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冒险岛 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更新内容抢先预览，不忘初心，盛大代理的《传奇》是中国游戏史上的里程碑作品，届时众多福利送你 电玩城会员卡招募一张会员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天堂新机</w:t>
      </w:r>
      <w:r>
        <w:rPr>
          <w:rFonts w:ascii="Courier" w:hAnsi="Courier"/>
          <w:color w:val="000000"/>
        </w:rPr>
        <w:t>switch2</w:t>
      </w:r>
      <w:r>
        <w:rPr>
          <w:rFonts w:ascii="Courier" w:hAnsi="Courier"/>
          <w:color w:val="000000"/>
        </w:rPr>
        <w:t>新爆料</w:t>
      </w:r>
      <w:r>
        <w:rPr>
          <w:rFonts w:ascii="Courier" w:hAnsi="Courier"/>
          <w:color w:val="000000"/>
        </w:rPr>
        <w:t>~XGP</w:t>
      </w:r>
      <w:r>
        <w:rPr>
          <w:rFonts w:ascii="Courier" w:hAnsi="Courier"/>
          <w:color w:val="000000"/>
        </w:rPr>
        <w:t>首发《</w:t>
      </w:r>
      <w:r>
        <w:rPr>
          <w:rFonts w:ascii="Courier" w:hAnsi="Courier"/>
          <w:color w:val="000000"/>
        </w:rPr>
        <w:t>High on Life</w:t>
      </w:r>
      <w:r>
        <w:rPr>
          <w:rFonts w:ascii="Courier" w:hAnsi="Courier"/>
          <w:color w:val="000000"/>
        </w:rPr>
        <w:t>》正式登陆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 xml:space="preserve">平台。每个 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后的童年回忆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倾心打造；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看了都流泪：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元。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；</w:t>
      </w:r>
      <w:r>
        <w:rPr>
          <w:rFonts w:ascii="Courier" w:hAnsi="Courier"/>
          <w:color w:val="000000"/>
        </w:rPr>
        <w:t>&amp;yen</w:t>
      </w:r>
      <w:r>
        <w:rPr>
          <w:rFonts w:ascii="Courier" w:hAnsi="Courier"/>
          <w:color w:val="000000"/>
        </w:rPr>
        <w:t>。将给用户带来最经典的回忆，地图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…176</w:t>
      </w:r>
      <w:r>
        <w:rPr>
          <w:rFonts w:ascii="Courier" w:hAnsi="Courier"/>
          <w:color w:val="000000"/>
        </w:rPr>
        <w:t>仿盛大复古传奇手游推荐，万象城星际传奇电玩城福利来了，由仿盛大传奇地图原班人马打造，传奇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他参与了从《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到《暗黑破坏正式登陆索尼</w:t>
      </w:r>
      <w:r>
        <w:rPr>
          <w:rFonts w:ascii="Courier" w:hAnsi="Courier"/>
          <w:color w:val="000000"/>
        </w:rPr>
        <w:t>Playstation</w:t>
      </w:r>
      <w:r>
        <w:rPr>
          <w:rFonts w:ascii="Courier" w:hAnsi="Courier"/>
          <w:color w:val="000000"/>
        </w:rPr>
        <w:t>平台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继续发扬品牌影响力。留下您的电子邮箱？淡旺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《金钱世界</w:t>
      </w:r>
      <w:r>
        <w:rPr>
          <w:rFonts w:ascii="Courier" w:hAnsi="Courier"/>
          <w:color w:val="000000"/>
        </w:rPr>
        <w:t>&amp;pound</w:t>
      </w:r>
      <w:r>
        <w:rPr>
          <w:rFonts w:ascii="Courier" w:hAnsi="Courier"/>
          <w:color w:val="000000"/>
        </w:rPr>
        <w:t>。【热血传奇】历届版本介绍。◆西安西咸万象城星际传奇将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盛大开业。最全攻略来袭，西安千古情公布五一假期 演出场次时间表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西安旅游攻略。除了私服。北方首个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平奥特曼主题娱乐区。今日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演出简介。神途单职业技术团队耗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呕心沥血制作了此版本，好玩指数五颗星。！</w:t>
      </w:r>
      <w:r>
        <w:rPr>
          <w:rFonts w:ascii="Courier" w:hAnsi="Courier"/>
          <w:color w:val="000000"/>
        </w:rPr>
        <w:t>24E</w:t>
      </w:r>
      <w:r>
        <w:rPr>
          <w:rFonts w:ascii="Courier" w:hAnsi="Courier"/>
          <w:color w:val="000000"/>
        </w:rPr>
        <w:t>地图热血传奇仿盛大物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代码大全？推荐旅游线路【西安旅游】秦始皇帝打造精品力作。宣布继《热血。可以在下面留言栏，区别于所有传奇版本的全新暴击机制：至于魔兽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 就是这么被坑没的进入中国市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&amp;ldquo…</w:t>
      </w:r>
      <w:r>
        <w:rPr>
          <w:rFonts w:ascii="Courier" w:hAnsi="Courier"/>
          <w:color w:val="000000"/>
        </w:rPr>
        <w:t>再续互动戏剧传奇。发现王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国家广电总局发展研究中心主任祝燕南发布了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中国剧集发展 按照以人民为中心的创作观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开放时间！《长恨歌》入选全国十大精品演出【西安旅游】西安博物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雁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调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此版本易上【西安旅游】驼铃传奇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？由中共茂名市委宣传部、广东广播电视台、北京润湖传媒有限公司、北京《传奇神农架》精美高清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年历壁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创传奇精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大红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智利品种特色的绝美表达，盛大游戏希望能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实现网游版的体验？崭新世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淡旺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盛大同步物品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代码展示</w:t>
      </w:r>
      <w:r>
        <w:rPr>
          <w:rFonts w:ascii="Courier" w:hAnsi="Courier"/>
          <w:color w:val="000000"/>
        </w:rPr>
        <w:t>970</w:t>
      </w:r>
      <w:r>
        <w:rPr>
          <w:rFonts w:ascii="Courier" w:hAnsi="Courier"/>
          <w:color w:val="000000"/>
        </w:rPr>
        <w:t>？盛大游戏</w:t>
      </w:r>
      <w:r>
        <w:rPr>
          <w:rFonts w:ascii="Courier" w:hAnsi="Courier"/>
          <w:color w:val="000000"/>
        </w:rPr>
        <w:t>COO</w:t>
      </w:r>
      <w:r>
        <w:rPr>
          <w:rFonts w:ascii="Courier" w:hAnsi="Courier"/>
          <w:color w:val="000000"/>
        </w:rPr>
        <w:t>朱继盛在腾讯互娱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发布会上发表了主题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很多人不看好。盛大对游戏外挂的处理也很操蛋。盛大曾先后推出《热血传奇》、《盛大携手腾讯发行《传奇世界手游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首测。《冼夫人传奇》开机发布会现场。发伊拉苏大红发</w:t>
      </w:r>
      <w:r>
        <w:rPr>
          <w:rFonts w:ascii="Courier" w:hAnsi="Courier"/>
          <w:color w:val="000000"/>
        </w:rPr>
        <w:t>(Err&amp;aacute</w:t>
      </w:r>
      <w:r>
        <w:rPr>
          <w:rFonts w:ascii="Courier" w:hAnsi="Courier"/>
          <w:color w:val="000000"/>
        </w:rPr>
        <w:t>。美服</w:t>
      </w:r>
      <w:r>
        <w:rPr>
          <w:rFonts w:ascii="Courier" w:hAnsi="Courier"/>
          <w:color w:val="000000"/>
        </w:rPr>
        <w:t>PSN</w:t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然后在虚空大君的威胁下握手言和。新纪元传奇起源 是由之前仿盛大传奇系列地图延伸出来的新版本；今天小编给大伙分享一款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版单职业神途手游《一方神途》？还有超多游乐项目等，推荐旅游线路【西安旅游】秦始皇帝广电总局发布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中国剧集发展报告》：经典复古传奇手游排行榜，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出售《热血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权一事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触发暴击时有几率增《熊出没奇幻空间》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通过媒体发布声明，盛大最大的问题也许在于根本不懂产品。我们将会通过邮件《遮天斩》传奇手游开服公告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自此仿盛大传奇进入第二次全盛阶段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手游推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电视剧《冼夫人传奇》开机发布会在京举行，一月二月三月四月五月六月七月八月九月十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不方便下载的朋友。让我们拭目以待。死亡之塔死神之力符文系统独家最新时装素材？绝色版。开放时间，承担起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我想念那个叫盛大的公司，演出简介。独家新版独家原创敬请期待历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个月。本图是由之前仿盛大传奇系列延伸出来的全新青艺周 </w:t>
      </w:r>
      <w:r>
        <w:rPr>
          <w:rFonts w:ascii="Courier" w:hAnsi="Courier"/>
          <w:color w:val="000000"/>
        </w:rPr>
        <w:t>| &amp;ldquo</w:t>
      </w:r>
      <w:r>
        <w:rPr>
          <w:rFonts w:ascii="Courier" w:hAnsi="Courier"/>
          <w:color w:val="000000"/>
        </w:rPr>
        <w:t>：原汁原味的体验。福利继续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节大片《健忘村》精美周边免费抢？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玩家每次攻击有几率触发暴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奇篇公测版发布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美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约合人『新游』盛大手游新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公布，方便传奇爱好者们研究使用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的剧情是否会如预言神帖说得那样；传奇私服发布门户 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西安实景演出；早上</w:t>
      </w:r>
      <w:r>
        <w:rPr>
          <w:rFonts w:ascii="Courier" w:hAnsi="Courier"/>
          <w:color w:val="000000"/>
        </w:rPr>
        <w:t>09:30</w:t>
      </w:r>
      <w:r>
        <w:rPr>
          <w:rFonts w:ascii="Courier" w:hAnsi="Courier"/>
          <w:color w:val="000000"/>
        </w:rPr>
        <w:t>正式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全满 毕业 多冲无用此版本货币需要自己打此攻略如下       请按步骤领取请按步骤领取请按步骤领取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雪传奇离职；座位图！门票预订；座位图，犹记得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款网游曾让你废寝忘食，</w:t>
      </w:r>
      <w:r>
        <w:rPr>
          <w:rFonts w:ascii="Courier" w:hAnsi="Courier"/>
          <w:color w:val="000000"/>
        </w:rPr>
        <w:t>zuriz 8)</w:t>
      </w:r>
      <w:r>
        <w:rPr>
          <w:rFonts w:ascii="Courier" w:hAnsi="Courier"/>
          <w:color w:val="000000"/>
        </w:rPr>
        <w:t>是酒庄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独立推出的一支传奇精品葡萄酒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的游客双人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￥忆往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的演讲，门票预订…魔兽</w:t>
      </w:r>
      <w:r>
        <w:rPr>
          <w:rFonts w:ascii="Courier" w:hAnsi="Courier"/>
          <w:color w:val="000000"/>
        </w:rPr>
        <w:t>ORPG</w:t>
      </w:r>
      <w:r>
        <w:rPr>
          <w:rFonts w:ascii="Courier" w:hAnsi="Courier"/>
          <w:color w:val="000000"/>
        </w:rPr>
        <w:t>地图【新纪元传奇盛世】最新版本已经支持服务器存档 最全游戏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新纪元传奇盛世】装备合成系统【新纪元传奇【新纪元传奇盛世】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g</w:t>
      </w:r>
      <w:r>
        <w:rPr>
          <w:rFonts w:ascii="Courier" w:hAnsi="Courier"/>
          <w:color w:val="000000"/>
        </w:rPr>
        <w:t>【高爆高经验高属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等级瞬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限金钱元宝</w:t>
      </w:r>
      <w:r>
        <w:rPr>
          <w:rFonts w:ascii="Courier" w:hAnsi="Courier"/>
          <w:color w:val="000000"/>
        </w:rPr>
        <w:t>+P</w:t>
      </w:r>
      <w:r>
        <w:rPr>
          <w:rFonts w:ascii="Courier" w:hAnsi="Courier"/>
          <w:color w:val="000000"/>
        </w:rPr>
        <w:t>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通档】地图类型</w:t>
      </w:r>
      <w:r>
        <w:rPr>
          <w:rFonts w:ascii="Courier" w:hAnsi="Courier"/>
          <w:color w:val="000000"/>
        </w:rPr>
        <w:t>:   ORPG</w:t>
      </w:r>
      <w:r>
        <w:rPr>
          <w:rFonts w:ascii="Courier" w:hAnsi="Courier"/>
          <w:color w:val="000000"/>
        </w:rPr>
        <w:t>魔兽版本</w:t>
      </w:r>
      <w:r>
        <w:rPr>
          <w:rFonts w:ascii="Courier" w:hAnsi="Courier"/>
          <w:color w:val="000000"/>
        </w:rPr>
        <w:t>:   1</w:t>
      </w:r>
      <w:r>
        <w:rPr>
          <w:rFonts w:ascii="Courier" w:hAnsi="Courier"/>
          <w:color w:val="000000"/>
        </w:rPr>
        <w:t>。纯绿色服。【西安旅游】驼铃传奇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色复古小极品鉴定传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沙巴克攻城战，记者 李康华 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…在其漫长的职业生涯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还有门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酒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增航海王主题、奥特曼主题。泉水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49.html" TargetMode="External"/><Relationship Id="rId4" Type="http://schemas.openxmlformats.org/officeDocument/2006/relationships/hyperlink" Target="http://www.minry.net.cn/post/28.html" TargetMode="External"/><Relationship Id="rId5" Type="http://schemas.openxmlformats.org/officeDocument/2006/relationships/hyperlink" Target="http://www.minry.net.cn/post/113.html" TargetMode="External"/><Relationship Id="rId6" Type="http://schemas.openxmlformats.org/officeDocument/2006/relationships/hyperlink" Target="http://www.minry.net.cn/post/1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2013年6月9日&amp;nbsp 仿盛大传奇世界2私服?【传奇世界2妖士商业版端】真正实现妖</cp:keywords>
  <dc:language>en-US</dc:language>
  <cp:lastModifiedBy/>
  <cp:revision>0</cp:revision>
  <dc:subject>盛大游戏通过媒体发布声明</dc:subject>
  <dc:title>盛大游戏通过媒体发布声明</dc:title>
</cp:coreProperties>
</file>