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》》立即体验《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传奇游戏特对于仿盛大传奇手游安卓版点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化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暴击快感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真实人物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流畅动听听新开单职业传奇网站作设计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多样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皇城决战等。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视角缩放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扩大视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传奇一键满级至尊传奇好玩吗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手游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为大家每对比一下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sf</w:t>
      </w:r>
      <w:r>
        <w:rPr>
          <w:rFonts w:ascii="Courier" w:hAnsi="Courier"/>
          <w:color w:val="000000"/>
        </w:rPr>
        <w:t xml:space="preserve">传奇发布网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听听仿盛大传奇世界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火龙传奇网站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频道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奇、沉默传奇等各种版本应有尽有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纪元传奇盛世】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听说新开超变传奇网站家信赖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 xml:space="preserve">,&amp;gt;&amp;gt;&amp;gt;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32uc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76</w:t>
      </w:r>
      <w:r>
        <w:rPr>
          <w:rFonts w:ascii="Courier" w:hAnsi="Courier"/>
          <w:color w:val="000000"/>
        </w:rPr>
        <w:t>传奇网站发布网在传奇频道就可以看到了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看着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最终装备绝版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看到了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传奇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网站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inry.net.cn/post/1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1.85</w:t>
      </w:r>
      <w:r>
        <w:rPr>
          <w:rFonts w:ascii="Courier" w:hAnsi="Courier"/>
          <w:color w:val="000000"/>
        </w:rPr>
        <w:t>传奇网站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其实仿盛大传奇 鸡年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就可以看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温曾经的荣耀与激情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终结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手游是一款可以爆赤月的终极版仿盛大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同时更支持玩家建立工会开启热血社交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精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合击版仿盛大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》》立即体验《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传奇游戏特点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化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暴击快感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真实人物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流畅动作设计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多样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皇城决战等。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视角缩放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扩大视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传奇好玩吗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手游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&amp;gt</w:t>
      </w:r>
      <w:r>
        <w:rPr>
          <w:rFonts w:ascii="Courier" w:hAnsi="Courier"/>
          <w:color w:val="000000"/>
        </w:rPr>
        <w:t xml:space="preserve">，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重温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；扩大视野，品质高好玩不腻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手游版本推荐！再创辉煌。 在传奇频道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！玩家可以享受到多种福利和优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。完美还原了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装备掉落可产生满屏炫酷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 多样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决战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》》立即体验《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视角缩放技术；这里有最全面的新开传奇！流畅动作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至尊传奇好玩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您领略最震撼的战斗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来传奇频道无限传奇之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…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为大家每日更新最新传奇资讯、攻略和版本分享，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，炫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至尊传奇游戏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七天领屠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就在传奇频道可以找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玩法由你来创造，支持三端互通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。享受暴击快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，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简化操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在传奇频道就可以看到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体验君临传奇 《君临传奇》是一款款热门程度非常高的传奇类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多种职业。新人福利放送：这款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平台也提供了丰富的游戏内容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揭开神秘面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日更新传奇手游版本， 真实人物模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信赖的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带毒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就来本站。让您重温曾经的荣耀与激情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否能玩出意外的风格；十四天领绝版时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就看你的操作如何了 </w:t>
      </w:r>
      <w:r>
        <w:rPr>
          <w:rFonts w:ascii="Courier" w:hAnsi="Courier"/>
          <w:color w:val="000000"/>
        </w:rPr>
        <w:t xml:space="preserve">3… </w:t>
      </w:r>
      <w:r>
        <w:rPr>
          <w:rFonts w:ascii="Courier" w:hAnsi="Courier"/>
          <w:color w:val="000000"/>
        </w:rPr>
        <w:t>复古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下载上面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121.html" TargetMode="External"/><Relationship Id="rId4" Type="http://schemas.openxmlformats.org/officeDocument/2006/relationships/hyperlink" Target="http://www.minry.net.cn/post/102.html" TargetMode="External"/><Relationship Id="rId5" Type="http://schemas.openxmlformats.org/officeDocument/2006/relationships/hyperlink" Target="http://www.minry.net.cn/post/151.html" TargetMode="External"/><Relationship Id="rId6" Type="http://schemas.openxmlformats.org/officeDocument/2006/relationships/hyperlink" Target="http://www.minry.net.cn/post/113.html" TargetMode="External"/><Relationship Id="rId7" Type="http://schemas.openxmlformats.org/officeDocument/2006/relationships/hyperlink" Target="http://www.minry.net.cn/post/1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仿盛大传奇世界网站 仿盛大传奇世界网站</cp:keywords>
  <dc:language>en-US</dc:language>
  <cp:lastModifiedBy/>
  <cp:revision>0</cp:revision>
  <dc:subject>76传奇网站发布网在传奇频道就可以看到了</dc:subject>
  <dc:title>76传奇网站发布网在传奇频道就可以看到了</dc:title>
</cp:coreProperties>
</file>