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英雄合击发布网站就在</w:t>
      </w:r>
      <w:r>
        <w:rPr>
          <w:rFonts w:ascii="Courier" w:hAnsi="Courier"/>
          <w:b/>
          <w:color w:val="000000"/>
          <w:sz w:val="36"/>
        </w:rPr>
        <w:t>18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发布网站就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击发布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就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;&amp;lt; 1.8080</w:t>
      </w:r>
      <w:r>
        <w:rPr>
          <w:rFonts w:ascii="Courier" w:hAnsi="Courier"/>
          <w:color w:val="000000"/>
        </w:rPr>
        <w:t>复古传奇网站英雄合击电脑版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永恒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还原经典版本的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自看看发布由选择华丽的时装任你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完成主线任务送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特色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并且副本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老复古传奇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1.80</w:t>
        </w:r>
        <w:r>
          <w:rPr>
            <w:rFonts w:ascii="Courier" w:hAnsi="Courier"/>
            <w:b/>
            <w:color w:val="0000FF"/>
          </w:rPr>
          <w:t>金币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击发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复古传奇人物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听说就在版是一款非常完美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非常优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完美的英雄传奇内容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部都靠打怪才能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爆率非常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需要靠玩家们的毅力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就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网站全新的复古传奇体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合击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怀旧版推荐 复古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开服表在传奇频道就可以找到了。其实新开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礼包码</w:t>
      </w:r>
      <w:r>
        <w:rPr>
          <w:rFonts w:ascii="Courier" w:hAnsi="Courier"/>
          <w:color w:val="000000"/>
        </w:rPr>
        <w:t>dj576</w:t>
      </w:r>
      <w:r>
        <w:rPr>
          <w:rFonts w:ascii="Courier" w:hAnsi="Courier"/>
          <w:color w:val="000000"/>
        </w:rPr>
        <w:t>欢迎进服体新开复古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发布网站就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服表带来全新的挑战和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复古登录即送珍稀道具、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的防作弊系统、完善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的客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任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 v1.80,1</w:t>
      </w:r>
      <w:r>
        <w:rPr>
          <w:rFonts w:ascii="Courier" w:hAnsi="Courier"/>
          <w:color w:val="000000"/>
        </w:rPr>
        <w:t>雷霆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传奇开服表就在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可以获取最新的传奇游戏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8280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着网站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传奇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听听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包括竞技场、全民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发布网站就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 v1.8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传奇开服表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下方地址可以获取最新的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传奇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传奇开服时间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复古传奇开服表在传奇频道就可以找到了。 新服表带来全新的挑战和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即送珍稀道具、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的防作弊系统、完善的客服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畅游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担心任何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是一款非常完美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是非常优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完美的传奇内容经典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部都靠打怪才能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爆率非常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需要靠玩家们的毅力与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;&amp;lt; 1.80</w:t>
      </w:r>
      <w:r>
        <w:rPr>
          <w:rFonts w:ascii="Courier" w:hAnsi="Courier"/>
          <w:color w:val="000000"/>
        </w:rPr>
        <w:t>英雄合击电脑版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是一款还原经典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自由选择华丽的时装任你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完成主线任务送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特色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副本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：点击下方地址可以获取最新的传奇游戏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复古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80</w:t>
      </w:r>
      <w:r>
        <w:rPr>
          <w:rFonts w:ascii="Courier" w:hAnsi="Courier"/>
          <w:color w:val="000000"/>
        </w:rPr>
        <w:t>英雄合击电脑版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立即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传奇开服信息点击下方地址即可获取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严格的防作弊系统、完善的客服支持，点击这里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将完美的传奇内容经典还原。 新服表带来全新的挑战和机遇。点击这里。使用全新策划思路，海量传奇特色副本等你来挑战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玩家一个全新的复古传奇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就在传奇频道就可以直接看到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！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叠加了叫人旧瓶装新酒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在传奇游戏圈子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，无需担心任何新开复古传奇网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爆率非常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个就需要靠玩家们的毅力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游戏是非常优秀的传奇手游，上线完成主线任务送各种福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复古传奇开服时间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战法道三大经典职业自由选择华丽的时装任你自由搭配，有一款复古传奇手游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所有装备全部都靠打怪才能掉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是一款还原经典版本的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。登录即送珍稀道具、海量金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是一款非常完美的传奇手机游戏，并且副本爆率超高：立即查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用酒瓶装新酒！让你畅游传奇世界；经典叠大招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复古传奇开服表就在传奇频道就可以直接看到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复古传奇开服表在传奇频道就可以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41.html" TargetMode="External"/><Relationship Id="rId4" Type="http://schemas.openxmlformats.org/officeDocument/2006/relationships/hyperlink" Target="http://www.minry.net.cn/post/30.html" TargetMode="External"/><Relationship Id="rId5" Type="http://schemas.openxmlformats.org/officeDocument/2006/relationships/hyperlink" Target="http://www.minry.net.cn/post/274.html" TargetMode="External"/><Relationship Id="rId6" Type="http://schemas.openxmlformats.org/officeDocument/2006/relationships/hyperlink" Target="http://www.minry.net.cn/post/180.html" TargetMode="External"/><Relationship Id="rId7" Type="http://schemas.openxmlformats.org/officeDocument/2006/relationships/hyperlink" Target="http://www.minry.net.cn/post/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永恒复古传奇 老复古传奇 1.76传奇官网_.76传奇发布网_1.80金币复</cp:keywords>
  <dc:language>en-US</dc:language>
  <cp:lastModifiedBy/>
  <cp:revision>0</cp:revision>
  <dc:subject>1.80复古传奇网站,80英雄合击发布网站就在181</dc:subject>
  <dc:title>1.80复古传奇网站,80英雄合击发布网站就在181</dc:title>
</cp:coreProperties>
</file>