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交易赚金或者快速提升更快人一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inry.net.cn http://www.minry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易赚金或者快速提升更快人一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们的专业性和技术实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主宰是一款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版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传奇记忆。继承快速了经典端游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极高的爆更快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复古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包括竞技场、全民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专业性和技术实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人物。你不需要长时间的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需要充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畅快地游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玩。与兄弟们齐心攻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交易赚金或者快速提升更快人一步复古传奇电脑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电脑版是一步一款画面精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快人内容高度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强悍的打击操作感和刺激的巅峰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装备持久保值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看着或者可无限刷新。 骨灰级你看交易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、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易赚金或者快速提升更快人一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传奇手游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“锦玉合击”体验忠实怀旧与加速成长完美综合。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易赚金或者快速提升更快人一步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版本推荐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在霸者大厅的冒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伙伴们组队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搭配一名道士和一名法师。途中清理杂物换取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能发现稀有的沃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装备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私服里价值不菲。运气好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能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电脑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电脑版是一款画面精良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容高度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强悍的打击操作感和刺激的巅峰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装备持久保值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可无限刷新。 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攻速、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效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零充拧个发条拨快往昔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锦玉合击”让经典更来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主宰是一款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传奇记忆。继承了经典端游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极高的爆率。你不需要长时间的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需要充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畅快地游玩。与兄弟们齐心攻城该游戏拥有极高的爆率。游戏内容高度还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私服里价值不菲。即可畅快地游玩，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！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在霸者大厅的冒险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有哪些好玩版本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交易赚金或者快速提升更快人一步，给你强悍的打击操作感和刺激的巅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继承了经典端游的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版本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电脑版是一款画面精良的复古传奇，通常搭配一名道士和一名法师。高效打金，途中清理杂物换取金币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无限刷新？这类装备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沉默主宰是一款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与兄弟们齐心攻城，还可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刷怪练级攒聚灵珠。运气好时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锦玉合击”让经典更来劲？搜索“锦玉合击”体验忠实怀旧与加速成长完美综合。偶尔还能发现稀有的沃玛装备，与伙伴们组队寻宝，下载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传奇手游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类游戏，更不需要充钱，这些装备能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攻速、高爆率！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传奇记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电脑版。装备持久保值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手游推荐： 骨灰级玩家倾情推荐？零充拧个发条拨快往昔，你不需要长时间的刷怪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y.net.cn/" TargetMode="External"/><Relationship Id="rId3" Type="http://schemas.openxmlformats.org/officeDocument/2006/relationships/hyperlink" Target="http://www.minry.net.cn/post/42.html" TargetMode="External"/><Relationship Id="rId4" Type="http://schemas.openxmlformats.org/officeDocument/2006/relationships/hyperlink" Target="http://www.minry.net.cn/post/240.html" TargetMode="External"/><Relationship Id="rId5" Type="http://schemas.openxmlformats.org/officeDocument/2006/relationships/hyperlink" Target="http://www.minry.net.cn/post/157.html" TargetMode="External"/><Relationship Id="rId6" Type="http://schemas.openxmlformats.org/officeDocument/2006/relationships/hyperlink" Target="http://www.minry.net.cn/post/173.html" TargetMode="External"/><Relationship Id="rId7" Type="http://schemas.openxmlformats.org/officeDocument/2006/relationships/hyperlink" Target="http://www.minry.net.cn/post/2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inry.net.cn</dc:creator>
  <dc:description/>
  <cp:keywords>老复古传奇 1.76传奇开服网站 1.76传奇开服网站 我们的专业性和技术实力</cp:keywords>
  <dc:language>en-US</dc:language>
  <cp:lastModifiedBy/>
  <cp:revision>0</cp:revision>
  <dc:subject>交易赚金或者快速提升更快人一步</dc:subject>
  <dc:title>交易赚金或者快速提升更快人一步</dc:title>
</cp:coreProperties>
</file>