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热血传奇私服 有《传奇手游私服变态版》《沙城私服版装备全爆可回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minry.net.cn http://www.minry.net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私服 有《传奇手游私服变态版》《沙城私服版装备全爆可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《热血传奇》咋成了《凤凰传奇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原野外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、自由交易、万人攻城等经典系统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无兄弟其实传奇私服新开区网站不热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现万人攻沙盛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铸就辉煌霸业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网通传奇私服发布网点评 野外红名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、刷怪爆装、热血攻沙、皇城决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血腥战斗永生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传奇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别影响我拔刀速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爽玩传奇私热血传奇私服服就来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“蓝猫攻速火龙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传奇私服发布页游戏福利码 </w:t>
      </w:r>
      <w:r>
        <w:rPr>
          <w:rFonts w:ascii="Courier" w:hAnsi="Courier"/>
          <w:color w:val="000000"/>
        </w:rPr>
        <w:t xml:space="preserve">vT8yrBN XaTsB7T PvHcTpn VD4p22U </w:t>
      </w:r>
      <w:r>
        <w:rPr>
          <w:rFonts w:ascii="Courier" w:hAnsi="Courier"/>
          <w:color w:val="000000"/>
        </w:rPr>
        <w:t xml:space="preserve">装备传奇私服发布页游戏特色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这里游戏最经典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热血的战斗和最真诚的兄弟</w:t>
      </w:r>
      <w:r>
        <w:rPr>
          <w:rFonts w:ascii="Courier" w:hAnsi="Courier"/>
          <w:color w:val="000000"/>
        </w:rPr>
        <w:t>; 2</w:t>
      </w:r>
      <w:r>
        <w:rPr>
          <w:rFonts w:ascii="Courier" w:hAnsi="Courier"/>
          <w:color w:val="000000"/>
        </w:rPr>
        <w:t>、传奇归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塑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你屠戮四海八荒</w:t>
      </w:r>
      <w:r>
        <w:rPr>
          <w:rFonts w:ascii="Courier" w:hAnsi="Courier"/>
          <w:color w:val="000000"/>
        </w:rPr>
        <w:t>;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65535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私服热血传奇私服排行榜 热血传奇私服手游全新推荐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热血传奇私服手游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带来的有《传奇手游私服变态版》《沙城私服版装备全爆可回就是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热血传奇私服手游全新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《传奇手游私服变态版》《沙城私服版装备全爆学习私服可回收版》等好玩的热血传奇私服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文章中就可以直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私服网站新开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传奇私服发布网</w:t>
      </w:r>
      <w:r>
        <w:rPr>
          <w:rFonts w:ascii="Courier" w:hAnsi="Courier"/>
          <w:color w:val="000000"/>
        </w:rPr>
        <w:t>,2021</w:t>
      </w:r>
      <w:r>
        <w:rPr>
          <w:rFonts w:ascii="Courier" w:hAnsi="Courier"/>
          <w:color w:val="000000"/>
        </w:rPr>
        <w:t>对于热血传奇私服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，今日刚开传奇私服</w:t>
      </w:r>
      <w:r>
        <w:rPr>
          <w:rFonts w:ascii="Courier" w:hAnsi="Courier"/>
          <w:color w:val="000000"/>
        </w:rPr>
        <w:t>v1.76,1.95</w:t>
      </w:r>
      <w:r>
        <w:rPr>
          <w:rFonts w:ascii="Courier" w:hAnsi="Courier"/>
          <w:color w:val="000000"/>
        </w:rPr>
        <w:t>热血传奇私服合击是一款你从来没有玩过的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传奇网通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将带你走进精彩刺龙腾传奇私服官网激的传奇世界进行冒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采用了最新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引擎制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来高清细腻的画面表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上全新设计的酷炫技能招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网站</w:t>
        </w:r>
        <w:r>
          <w:rPr>
            <w:rFonts w:ascii="Courier" w:hAnsi="Courier"/>
            <w:b/>
            <w:color w:val="0000FF"/>
          </w:rPr>
          <w:t>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变态版传奇私服发布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、复古版本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复古风的代表。这一版本有《传奇手游私服变态版》《沙城私服版装备全爆可回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士、法师和道士三种职业热血传奇各展所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既相互制衡又互为补充。其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屠龙装备被视为顶级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尽管其升级较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也不高。我不知道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cc</w:t>
      </w:r>
      <w:r>
        <w:rPr>
          <w:rFonts w:ascii="Courier" w:hAnsi="Courier"/>
          <w:color w:val="000000"/>
        </w:rPr>
        <w:t>该版本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网通传奇吧学会网通传奇</w:t>
      </w:r>
      <w:r>
        <w:rPr>
          <w:rFonts w:ascii="Courier" w:hAnsi="Courier"/>
          <w:color w:val="000000"/>
        </w:rPr>
        <w:t>1.7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私服 有《传奇手游私服变态版》《沙城私服版装备全爆可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发布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、复古版本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复古风的代表。这一版本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士、法师和道士三种职业各展所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既相互制衡又互为补充。其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屠龙装备被视为顶级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尽管其升级较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也不高。该版本的今日刚开传奇私服</w:t>
      </w:r>
      <w:r>
        <w:rPr>
          <w:rFonts w:ascii="Courier" w:hAnsi="Courier"/>
          <w:color w:val="000000"/>
        </w:rPr>
        <w:t>v1.76,1.95</w:t>
      </w:r>
      <w:r>
        <w:rPr>
          <w:rFonts w:ascii="Courier" w:hAnsi="Courier"/>
          <w:color w:val="000000"/>
        </w:rPr>
        <w:t>热血传奇私服合击是一款你从来没有玩过的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将带你走进精彩刺激的传奇世界进行冒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采用了最新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引擎制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来高清细腻的画面表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上全新设计的酷炫技能招式网通传奇私服发布网</w:t>
      </w:r>
      <w:r>
        <w:rPr>
          <w:rFonts w:ascii="Courier" w:hAnsi="Courier"/>
          <w:color w:val="000000"/>
        </w:rPr>
        <w:t>,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，我院第三检察部（知识产权检察部）收到公安机关移送的一起审查起诉案件，有群众举报称，其所就职的某科技公司的《热血传奇》游戏被人架设“私服”非法盈利，要求保护公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热血传奇私服排行榜 热血传奇私服手游全新推荐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热血传奇私服手游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带来的就是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热血传奇私服手游全新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《传奇手游私服变态版》《沙城私服版装备全爆可回收版》等好玩的热血传奇私服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文章中就可以直接《热血传奇》咋成了《凤凰传奇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原野外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、自由交易、万人攻城等经典系统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无兄弟不热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现万人攻沙盛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铸就辉煌霸业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网通传奇私服发布网点评 野外红名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刷怪爆装、热血攻沙、皇城决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血腥战斗永生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游戏别影响我拔刀速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爽玩传奇私服就来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“蓝猫攻速火龙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传奇私服发布页游戏福利码 </w:t>
      </w:r>
      <w:r>
        <w:rPr>
          <w:rFonts w:ascii="Courier" w:hAnsi="Courier"/>
          <w:color w:val="000000"/>
        </w:rPr>
        <w:t xml:space="preserve">vT8yrBN XaTsB7T PvHcTpn VD4p22U </w:t>
      </w:r>
      <w:r>
        <w:rPr>
          <w:rFonts w:ascii="Courier" w:hAnsi="Courier"/>
          <w:color w:val="000000"/>
        </w:rPr>
        <w:t xml:space="preserve">传奇私服发布页游戏特色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这里游戏最经典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热血的战斗和最真诚的兄弟</w:t>
      </w:r>
      <w:r>
        <w:rPr>
          <w:rFonts w:ascii="Courier" w:hAnsi="Courier"/>
          <w:color w:val="000000"/>
        </w:rPr>
        <w:t>; 2</w:t>
      </w:r>
      <w:r>
        <w:rPr>
          <w:rFonts w:ascii="Courier" w:hAnsi="Courier"/>
          <w:color w:val="000000"/>
        </w:rPr>
        <w:t>、传奇归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塑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你屠戮四海八荒</w:t>
      </w:r>
      <w:r>
        <w:rPr>
          <w:rFonts w:ascii="Courier" w:hAnsi="Courier"/>
          <w:color w:val="000000"/>
        </w:rPr>
        <w:t xml:space="preserve">; 3 </w:t>
      </w:r>
      <w:r>
        <w:rPr>
          <w:rFonts w:ascii="Courier" w:hAnsi="Courier"/>
          <w:color w:val="000000"/>
        </w:rPr>
        <w:t>网通传奇私服发布网点评 野外红名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刷怪爆装、热血攻沙、皇城决战…游戏将带你走进精彩刺激的传奇世界进行冒险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 xml:space="preserve">传奇手游：带来高清细腻的画面表现：这一版本中；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归来，要求保护公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热血传奇私服排行榜 热血传奇私服手游全新推荐。有群众举报称，游戏采用了最新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引擎制作：一、复古版本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再现万人攻沙盛况，最热血的战斗和最真诚的兄弟…铸就辉煌霸业。在文章中就可以直接《热血传奇》咋成了《凤凰传奇》，该版本的今日刚开传奇私服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加上全新设计的酷炫技能招式网通传奇私服发布网。爽玩传奇私服就来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“蓝猫攻速火龙”，还原野外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、自由交易、万人攻城等经典系统；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热血传奇私服手游有哪些；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热血传奇私服合击是一款你从来没有玩过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带你屠戮四海八荒。其所就职的某科技公司的《热血传奇》游戏被人架设“私服”非法盈利，是复古风的代表。血腥战斗永生。 无兄弟不热血。既相互制衡又互为补充！有《传奇手游私服变态版》《沙城私服版装备全爆可回收版》等好玩的热血传奇私服版本，屠龙装备被视为顶级装备。重塑经典，传奇私服发布页。战士、法师和道士三种职业各展所长。今天小编带来的就是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热血传奇私服手游全新推荐，我院第三检察部（知识产权检察部）收到公安机关移送的一起审查起诉案件。爆率也不高！ 游戏别影响我拔刀速度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版本；尽管其升级较慢…传奇私服发布页游戏福利码 </w:t>
      </w:r>
      <w:r>
        <w:rPr>
          <w:rFonts w:ascii="Courier" w:hAnsi="Courier"/>
          <w:color w:val="000000"/>
        </w:rPr>
        <w:t xml:space="preserve">vT8yrBN XaTsB7T PvHcTpn VD4p22U </w:t>
      </w:r>
      <w:r>
        <w:rPr>
          <w:rFonts w:ascii="Courier" w:hAnsi="Courier"/>
          <w:color w:val="000000"/>
        </w:rPr>
        <w:t xml:space="preserve">传奇私服发布页游戏特色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这里游戏最经典的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ry.net.cn/" TargetMode="External"/><Relationship Id="rId3" Type="http://schemas.openxmlformats.org/officeDocument/2006/relationships/hyperlink" Target="http://www.minry.net.cn/post/94.html" TargetMode="External"/><Relationship Id="rId4" Type="http://schemas.openxmlformats.org/officeDocument/2006/relationships/hyperlink" Target="http://www.minry.net.cn/post/207.html" TargetMode="External"/><Relationship Id="rId5" Type="http://schemas.openxmlformats.org/officeDocument/2006/relationships/hyperlink" Target="http://www.minry.net.cn/post/62.html" TargetMode="External"/><Relationship Id="rId6" Type="http://schemas.openxmlformats.org/officeDocument/2006/relationships/hyperlink" Target="http://www.minry.net.cn/post/119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minry.net.cn</dc:creator>
  <dc:description/>
  <cp:keywords>新开传奇发布 新开传奇65535</cp:keywords>
  <dc:language>en-US</dc:language>
  <cp:lastModifiedBy/>
  <cp:revision>0</cp:revision>
  <dc:subject>热血传奇私服 有《传奇手游私服变态版》《沙城私服版装备全爆可回</dc:subject>
  <dc:title>热血传奇私服 有《传奇手游私服变态版》《沙城私服版装备全爆可回</dc:title>
</cp:coreProperties>
</file>