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版本传奇私服</w:t>
      </w:r>
      <w:r>
        <w:rPr>
          <w:rFonts w:ascii="Courier" w:hAnsi="Courier"/>
          <w:b/>
          <w:color w:val="000000"/>
          <w:sz w:val="36"/>
        </w:rPr>
        <w:t>,996</w:t>
      </w:r>
      <w:r>
        <w:rPr>
          <w:rFonts w:ascii="Courier" w:hAnsi="Courier"/>
          <w:b/>
          <w:color w:val="000000"/>
          <w:sz w:val="36"/>
        </w:rPr>
        <w:t>传奇盒子每日上新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款以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. . .Top4:1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与伴侣们组队寻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平日搭配一名道士和一名法师。途中算帐杂物换取金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时还能呈现少见的沃玛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类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装置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</w:t>
      </w:r>
      <w:r>
        <w:rPr>
          <w:rFonts w:ascii="Courier" w:hAnsi="Courier"/>
          <w:color w:val="000000"/>
        </w:rPr>
        <w:t>post/62.html</w:t>
      </w:r>
      <w:r>
        <w:rPr>
          <w:rFonts w:ascii="Courier" w:hAnsi="Courier"/>
          <w:color w:val="000000"/>
        </w:rPr>
        <w:t>。运气好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些装置能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天小编为大家带来了超变传奇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概况 传事实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新开的私服单职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坚固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高爆私服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私服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长期坚固运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门槛进图打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. . .76</w:t>
      </w:r>
      <w:r>
        <w:rPr>
          <w:rFonts w:ascii="Courier" w:hAnsi="Courier"/>
          <w:color w:val="000000"/>
        </w:rPr>
        <w:t>版本传奇私服散人平民也能痛快酣畅打怪进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海量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资源全靠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发页</w:t>
      </w:r>
      <w:r>
        <w:rPr>
          <w:rFonts w:ascii="Courier" w:hAnsi="Courier"/>
          <w:color w:val="000000"/>
        </w:rPr>
        <w:t>. . .76</w:t>
      </w:r>
      <w:r>
        <w:rPr>
          <w:rFonts w:ascii="Courier" w:hAnsi="Courier"/>
          <w:color w:val="000000"/>
        </w:rPr>
        <w:t>版本传奇私服十万人大区沉寂服妥妥安放老铁怀旧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变热情服系列间接嗨上天</w:t>
      </w:r>
      <w:r>
        <w:rPr>
          <w:rFonts w:ascii="Courier" w:hAnsi="Courier"/>
          <w:color w:val="000000"/>
        </w:rPr>
        <w:t>. . .3D</w:t>
      </w:r>
      <w:r>
        <w:rPr>
          <w:rFonts w:ascii="Courier" w:hAnsi="Courier"/>
          <w:color w:val="000000"/>
        </w:rPr>
        <w:t>视觉系带玩家新新人直击来日……作为国际最大传奇手游平台</w:t>
      </w:r>
      <w:r>
        <w:rPr>
          <w:rFonts w:ascii="Courier" w:hAnsi="Courier"/>
          <w:color w:val="000000"/>
        </w:rPr>
        <w:t>. . .99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平台连结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，传奇私服发布网</w:t>
        </w:r>
        <w:r>
          <w:rPr>
            <w:rFonts w:ascii="Courier" w:hAnsi="Courier"/>
            <w:b/>
            <w:color w:val="0000FF"/>
          </w:rPr>
          <w:t>_3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援老玩家的游你看私服戏平台有 老玩家和新玩家的区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典范赶忙沿途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业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以热血传奇为题材的高人气私服手游。变态单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说版本耐玩不氪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注册账号时必然要绑定手机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能支付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开始新开三端互通传奇网站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版本传奇打金私服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邹平网通传奇对此类游戏感趣味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看看每日快来离间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玩家也不妨很快上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简捷的界面一看看传奇览有余。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。 手机传奇私服通用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版本一款增援玩家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最全打金门径攻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、复古版本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复古风的代表传奇。这一版本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兵士、法师和道士三种职业各展所以上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既彼此制衡又互为补充。其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屠龙装置被视为顶级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比一下新开网通传奇私服即使其进级较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率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高。该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庆国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. . .996</w:t>
      </w:r>
      <w:r>
        <w:rPr>
          <w:rFonts w:ascii="Courier" w:hAnsi="Courier"/>
          <w:color w:val="000000"/>
        </w:rPr>
        <w:t>传奇我不知道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盒子给玩家送足福利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 xml:space="preserve">传奇私服颁发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. . .76</w:t>
      </w:r>
      <w:r>
        <w:rPr>
          <w:rFonts w:ascii="Courier" w:hAnsi="Courier"/>
          <w:color w:val="000000"/>
        </w:rPr>
        <w:t>版本传奇私服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传奇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陆续最典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陆续战法道铁三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玛法海洋盛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新开传奇世界只为让你认得回家的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听盒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本传奇私服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,Top4: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有的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能带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详情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新开的私服单职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稳定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进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平民也能畅快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全靠手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万人大区沉默服妥妥安放老铁怀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激情服系列直接嗨上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视觉系带玩家新新人直击未来……作为国内最大传奇手游平台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支持老玩家的游戏平台有 老玩家和新玩家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为题材的高人气私服手游。变态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一定要绑定手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能领取海冰雪版本传奇打金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挑战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手机传奇私服通用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账传奇打金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最全打金方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复古版本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复古风的代表。这一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和道士三种职业各展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相互制衡又互为补充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装备被视为顶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其升级较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不高。该版本的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的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共造传奇：尽管其升级较慢， 玉兔单职业传奇私服。耐玩不氪金，再次热血奋战，这类装备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快来挑战手机传奇私服通用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新开的私服单职业传奇，超变激情服系列直接嗨上天，这些装备能带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系带玩家新新人直击未来。爆率也不高，偶尔还能发现稀有的沃玛装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详情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？简洁的界面一目了然。屠龙装备被视为顶级装备…稳定开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手机传奇私服通用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此类游戏感兴趣的玩家！超高爆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在霸者大厅的冒险中：永久稳定运营。全平台保持在线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余支持老玩家的游戏平台有 老玩家和新玩家的区别？通常搭配一名道士和一名法师。延续战法道铁三角，运气好时。一切靠打。 最原汁原味的传奇手游，作为国内最大传奇手游平台：是复古风的代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最全打金方法攻略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原玛法大陆盛况，变态单职业，这一版本中。全新私服版本！海量装备，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！玉兔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。新手玩家也可以很快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相互制衡又互为补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！战士、法师和道士三种职业各展所长？上线能领取海冰雪版本传奇打金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每日上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款以上全新区服。散人平民也能畅快打怪升级，途中清理杂物换取金币。原汁原味复刻，一款以热血传奇为题材的高人气私服手游。 手机传奇私服通用版，与伙伴们组队寻宝，一款支持玩家账传奇打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该版本的欢庆国庆。注册账号时一定要绑定手机号。玉兔单职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、复古版本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万人大区沉默服妥妥安放老铁怀旧情：无门槛进图打怪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私服里价值不菲？资源全靠手传奇私服发布页！只为让你认得回家的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119.html" TargetMode="External"/><Relationship Id="rId4" Type="http://schemas.openxmlformats.org/officeDocument/2006/relationships/hyperlink" Target="http://www.minry.net.cn/post/301.html" TargetMode="External"/><Relationship Id="rId5" Type="http://schemas.openxmlformats.org/officeDocument/2006/relationships/hyperlink" Target="http://www.minry.net.cn/post/270.html" TargetMode="External"/><Relationship Id="rId6" Type="http://schemas.openxmlformats.org/officeDocument/2006/relationships/hyperlink" Target="http://www.minry.net.cn/post/259.html" TargetMode="External"/><Relationship Id="rId7" Type="http://schemas.openxmlformats.org/officeDocument/2006/relationships/hyperlink" Target="http://www.minry.net.cn/post/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今天小编为大家带来了超变传奇开服表 网通传奇3，传奇私服发布网_30ok网通传奇_传奇私服发布器</cp:keywords>
  <dc:language>en-US</dc:language>
  <cp:lastModifiedBy/>
  <cp:revision>0</cp:revision>
  <dc:subject>1.76版本传奇私服?1.76版本传奇私服,996传奇盒子每日上新7款以上</dc:subject>
  <dc:title>1.76版本传奇私服?1.76版本传奇私服,996传奇盒子每日上新7款以上</dc:title>
</cp:coreProperties>
</file>