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点击直接进入传奇开服表</w:t>
      </w:r>
      <w:r>
        <w:rPr>
          <w:rFonts w:ascii="Courier" w:hAnsi="Courier"/>
          <w:b/>
          <w:color w:val="000000"/>
          <w:sz w:val="36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inry.net.cn http://www.minry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世界私服发布网传奇私服网站新开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最新传世私服【点击进入】自动回收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屏拾取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传奇世界私服发布网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魅力戒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毒物躲避</w:t>
      </w:r>
      <w:r>
        <w:rPr>
          <w:rFonts w:ascii="Courier" w:hAnsi="Courier"/>
          <w:color w:val="000000"/>
        </w:rPr>
        <w:t>+20%,</w:t>
      </w:r>
      <w:r>
        <w:rPr>
          <w:rFonts w:ascii="Courier" w:hAnsi="Courier"/>
          <w:color w:val="000000"/>
        </w:rPr>
        <w:t>魔进入法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对于毒物躲避属性大家比较熟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前老道也为大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版迷失传奇私服发布网 正版迷失传奇私服在线玩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其实魅影传奇私服官网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对于新开传奇</w:t>
      </w:r>
      <w:r>
        <w:rPr>
          <w:rFonts w:ascii="Courier" w:hAnsi="Courier"/>
          <w:color w:val="000000"/>
        </w:rPr>
        <w:t>9qk</w:t>
      </w:r>
      <w:r>
        <w:rPr>
          <w:rFonts w:ascii="Courier" w:hAnsi="Courier"/>
          <w:color w:val="000000"/>
        </w:rPr>
        <w:t>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一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minry.net.cn/post/28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接进级变态传奇网站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级变态传奇私服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超级变态传奇网站发布网在传奇频道就可以看到了。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网通传奇。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注于传奇游戏的听听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全方位资讯和深度解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为您带来最新、最专业、最实用的游戏指南和动态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超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哪个好传奇私服发布页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正版迷失传奇私服发布网在传奇频道就可以看到了。帝王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频道是一个专注于传奇游戏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全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该频道涵盖了各种类型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迷失传奇、经典传奇、冰雪单职业、传奇高爆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外挂</w:t>
        </w:r>
        <w:r>
          <w:rPr>
            <w:rFonts w:ascii="Courier" w:hAnsi="Courier"/>
            <w:b/>
            <w:color w:val="0000FF"/>
          </w:rPr>
          <w:t>,1.76</w:t>
        </w:r>
        <w:r>
          <w:rPr>
            <w:rFonts w:ascii="Courier" w:hAnsi="Courier"/>
            <w:b/>
            <w:color w:val="0000FF"/>
          </w:rPr>
          <w:t>传奇私服网址　凌云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今日新开最新消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息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听听传奇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你最新传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点击传奇私服发布页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正版迷失传奇私服发布网在</w:t>
      </w:r>
      <w:r>
        <w:rPr>
          <w:rFonts w:ascii="Courier" w:hAnsi="Courier"/>
          <w:color w:val="000000"/>
        </w:rPr>
        <w:t>lt</w:t>
      </w:r>
      <w:r>
        <w:rPr>
          <w:rFonts w:ascii="Courier" w:hAnsi="Courier"/>
          <w:color w:val="000000"/>
        </w:rPr>
        <w:t>传奇频道就可以看到了。传奇频道是一个专注于传奇游戏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频道涵盖了各种类型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迷失传奇、经典传奇、冰雪单职业、传奇高爆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网站新开网传奇私服网站新开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奇私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直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英雄合击版本传奇私服 微变英雄合击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圣域冰雪传奇打金传奇传奇大全 网通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网最新上线的传奇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目前拥有超高人气的网通复古经典版本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战斗类型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更多的区服等你来传奇世界私服最新传奇世界私服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微变英雄合击版本传奇私服在传奇频道就可以找到新服直接开始玩。 在传奇频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找到各种类型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包括经典复古、冰雪版、合击版、微变版本等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今日新开最新消息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你最新传世传奇私服发布页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正版迷失传奇私服发布网在传奇频道就可以看到了。传奇频道是一个专注于传奇游戏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频道涵盖了各种类型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迷失传奇、经典传奇、冰雪单职业、传奇高爆版超级变态传奇网站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级变态传奇私服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超级变态传奇网站发布网在传奇频道就可以看到了。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注于传奇游戏的全方位资讯和深度解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为您带来最新、最专业、最实用的游戏指南和动态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超级传奇世界私服发布网传奇私服网站新开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最新传世私服【点击进入】自动回收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屏拾取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传奇世界私服发布网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魅力戒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毒物躲避</w:t>
      </w:r>
      <w:r>
        <w:rPr>
          <w:rFonts w:ascii="Courier" w:hAnsi="Courier"/>
          <w:color w:val="000000"/>
        </w:rPr>
        <w:t>+20%,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对于毒物躲避属性大家比较熟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前老道也为大家正版迷失传奇私服发布网 正版迷失传奇私服在线玩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一同传奇世界私服发布网 传奇世界私服发布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面刷新三大系列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有骷髅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半兽系列以及僵尸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有不少小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比如骷髅精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半兽统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年树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边练级边打宝非常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比如沃玛首饰和兵器就是其他森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每日为你最新传世传奇私服发布页。比如骷髅精灵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原汁原味的战斗类型传奇手游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包括经典复古、冰雪版、合击版、微变版本等，为您带来最新、最专业、最实用的游戏指南和动态。传奇频道是一个专注于传奇游戏的网站。传奇频道：点击查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…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发布网是一款非常热血火爆的传奇游戏；激情热血的对抗…玩家在这里可以边练级边打宝非常不错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点击查看超级传奇世界私服发布网传奇私服网站新开网…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之前老道也为大家正版迷失传奇私服发布网 正版迷失传奇私服在线玩入口，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这里面刷新三大系列怪物。包括迷失传奇、经典传奇、冰雪单职业、传奇高爆版超级变态传奇网站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级变态传奇私服网站。比如沃玛首饰和兵器就是其他森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魔法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对于毒物躲避属性大家比较熟悉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正版迷失传奇私服发布网在传奇频道就可以看到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半兽系列以及僵尸系列。与你一同传奇世界私服发布网 传奇世界私服发布网站大全，是目前拥有超高人气的网通复古经典版本的传奇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屠龙圣域冰雪传奇打金传奇传奇大全 网通传奇私服发布网，主要有骷髅系列。专注于传奇游戏的全方位资讯和深度解析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该频道涵盖了各种类型的传奇游戏。你可以找到各种类型的传奇游戏，游戏沿袭了传奇游戏的经典画风，而且还有不少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千年树妖！半兽统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超级变态传奇网站发布网在传奇频道就可以看到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更加流畅的操作与真实的打击体验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微变英雄合击版本传奇私服在传奇频道就可以找到新服直接开始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在继承经典的基础上进行了突破创新。发布网最新上线的传奇私服游戏！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今日新开最新消息可以直接关注传奇频道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传世私服【点击进入】自动回收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屏拾取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传奇世界私服发布网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魅力戒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毒物躲避</w:t>
      </w:r>
      <w:r>
        <w:rPr>
          <w:rFonts w:ascii="Courier" w:hAnsi="Courier"/>
          <w:color w:val="000000"/>
        </w:rPr>
        <w:t>+20%</w:t>
      </w:r>
      <w:r>
        <w:rPr>
          <w:rFonts w:ascii="Courier" w:hAnsi="Courier"/>
          <w:color w:val="000000"/>
        </w:rPr>
        <w:t>，微变英雄合击版本传奇私服 微变英雄合击传奇私服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提供更多的区服等你来传奇世界私服最新传奇世界私服网。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这里每日为你更新最新的传奇私服、开服表等等资讯。 在传奇频道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y.net.cn/" TargetMode="External"/><Relationship Id="rId3" Type="http://schemas.openxmlformats.org/officeDocument/2006/relationships/hyperlink" Target="http://www.minry.net.cn/post/287.html" TargetMode="External"/><Relationship Id="rId4" Type="http://schemas.openxmlformats.org/officeDocument/2006/relationships/hyperlink" Target="http://www.minry.net.cn/post/116.html" TargetMode="External"/><Relationship Id="rId5" Type="http://schemas.openxmlformats.org/officeDocument/2006/relationships/hyperlink" Target="http://www.minry.net.cn/post/6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inry.net.cn</dc:creator>
  <dc:description/>
  <cp:keywords>http://www.minry.net.cn/post/287.html 传奇私服外挂 1.76传奇私服网址　凌云传奇私服官网</cp:keywords>
  <dc:language>en-US</dc:language>
  <cp:lastModifiedBy/>
  <cp:revision>0</cp:revision>
  <dc:subject>点击直接进入传奇开服表&amp;lt</dc:subject>
  <dc:title>点击直接进入传奇开服表&amp;lt</dc:title>
</cp:coreProperties>
</file>